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37"/>
        <w:gridCol w:w="1159"/>
        <w:gridCol w:w="2021"/>
        <w:gridCol w:w="1236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јне науке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ка одбране Републике Србиј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Хатиџа Бериш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Милан Миљковић,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Циљ предмета је да студенти усвоје теоријске  основе и начела политике одбране,  односно да се оспособе да стваралачки процењују и вреднују циљеве и задатке, као и опредељења политике одбране Републике Србије како у миру, ванредним ситуацијама, тако и у рату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Знања која омогућују студентима да адекватно вреднују измењен контекст безбедности, нове концепте безбедносног организовања и процењују политичке и стратегијско доктринарне ставове у сфери одбране и да на тај начин обликују образовно-васпитни процес у складу са основним и савременим захтевима оспособљавања појединаца, јединица и старешина за извршавање мисија и задатака војск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Савремени међународни односи и безбедност: Глобални процеси и савремени међународни односи,  Измењен контекст безбедносног окружења,  Геополитички интерeси и глобална безбедност,  Ново мишљење и практиковање безбедности . Безбедност и политичка заједниц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) Политика одбране Републике Србије:  Спољна политика и политика одбране. Политика одбране и заштита националних интереса. Циљеви и задаци политике одбране. Опредељења политике одбране.  Стратегијски концепт одбра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Политика одбране и стратегијско-доктринарни оквир: Стратегија националне безбедности;  Стратегија одбране;  Стратегијски преглед одбране: Бела књига одбране; Доктрина Војске Србиј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 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.Кегли, Ј.Виткоф,  Светска политика-тренд и трансформација, Београд, 2004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лип Ејдус, Међународна безбедност-теорије, сектори и нивои, Службени гласник, Београд, 2012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Ковач, Д.Стојковић, Стратeгијско планирање одбране, ВИЗ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. Стојановић, Глобализација и безбедносне перспективе света, ВИЗ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J. Baylis John, S.Smith: The globalization of World Politics, Oxford University Press, London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B. Buzan, People, States and Fear, London, 19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атегија националне безбедности Републике Србије,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атегија одбране Републике Србије, 2019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ла књига одбране Републике Србије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ктрина Војске Србије.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Настава се одвија кроз предавања и вежбе. Вежбе су аудиторне и на њима се решавају задаци из појединих поглавља, пружају додатна објашњења и на примерима разрађују поједине области из теоријске наставе. Током реализације предмета студент је обавезан да изради један семинарски рад. Завршни испит се састоји од усменог испит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5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7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30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Hatidza%20Berisa.doc" TargetMode="External"/><Relationship Id="rId3" Type="http://schemas.openxmlformats.org/officeDocument/2006/relationships/hyperlink" Target="../Knjiga%20nastavnika/Miljkovic%20Mila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4:00Z</dcterms:created>
  <dc:creator>KVHI</dc:creator>
  <dc:description/>
  <cp:keywords/>
  <dc:language>en-US</dc:language>
  <cp:lastModifiedBy>Damir Pro</cp:lastModifiedBy>
  <cp:lastPrinted>2022-02-14T08:35:00Z</cp:lastPrinted>
  <dcterms:modified xsi:type="dcterms:W3CDTF">2022-05-04T04:52:00Z</dcterms:modified>
  <cp:revision>5</cp:revision>
  <dc:subject/>
  <dc:title/>
</cp:coreProperties>
</file>